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проведения профориентационной площадки в рамках проведения Чемпионата «Абилимпикс» 17-18 мая 2022 года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- 18 мая  ежедневно с 10.00 до 14.00 в рамках профориентационной программы Чемпионата "Абилимпикс" на базе Хабаровского промышленно-экономического техникума вела работу профориентационная площадка для учащихся с ОВЗ и инвалидностью. </w:t>
      </w:r>
    </w:p>
    <w:p>
      <w:pPr>
        <w:pStyle w:val="Style15"/>
        <w:spacing w:lineRule="auto" w:line="360"/>
        <w:ind w:firstLine="708"/>
        <w:jc w:val="both"/>
        <w:rPr/>
      </w:pPr>
      <w:r>
        <w:rPr/>
        <w:t>В работе площадки приняли участие 6 учреждений СПО г. Хабаровска, которые реализуют программы обучения по рабочим специальностям для учащихся с ОВЗ.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521"/>
      </w:tblGrid>
      <w:tr>
        <w:trPr>
          <w:trHeight w:val="466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профессиональных проб</w:t>
            </w:r>
          </w:p>
        </w:tc>
      </w:tr>
      <w:tr>
        <w:trPr>
          <w:trHeight w:val="686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 ПОУ ХТТБП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вление БП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.Симулятор БПЛА, дрон</w:t>
            </w:r>
          </w:p>
        </w:tc>
      </w:tr>
      <w:tr>
        <w:trPr>
          <w:trHeight w:val="851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 ПОУ ХТ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оспись "Имбирные пряники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готовление дизайнерской мозаики с использованием текстиля</w:t>
            </w:r>
          </w:p>
        </w:tc>
      </w:tr>
      <w:tr>
        <w:trPr>
          <w:trHeight w:val="2253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Ю ПОУ ХТК (технич.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аботка оконных приложений (программирование иг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стольная игра «Делопроизводитель» Из перечня слов и словосочетаний выбрать этические и психологические параметры делопроизв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Телефонный этикет (создание вариантов правильного диалога по телефон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азлы (умение правильно заполнять заявление)</w:t>
            </w:r>
          </w:p>
        </w:tc>
      </w:tr>
      <w:tr>
        <w:trPr>
          <w:trHeight w:val="698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 ПОУ ХТГИ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ка полипропиленовых труб (безопасный способ)</w:t>
            </w:r>
          </w:p>
        </w:tc>
      </w:tr>
      <w:tr>
        <w:trPr>
          <w:trHeight w:val="68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 ПОУ ХПЭ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астер-класс "Браслет Шамбала из гае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формление изделия в технике декупаж</w:t>
            </w:r>
          </w:p>
        </w:tc>
      </w:tr>
      <w:tr>
        <w:trPr>
          <w:trHeight w:val="703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Б ПОУ ХА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борка и разборка двига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кламный ролик ХАК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Кроме профессиональных проб на площадке были представлены практикоориентированные мастер-классы по видам деятельности, которые доступны для освоения детьми  с ОВЗ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стер-класс по флористике (сбор композиций из живых цветов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тер-класс по посадке растений (пересадка саженцев целлозии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-класс по сварке (интерактивный тренажер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тер-класс по сборке программируемых Лего-роботов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тер-класс по аддитивным технологиям (использование 3 Д ручек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астер-класс по художественной росписи значков (с использованием различных художественных техник и материалов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стер-класс по написанию резюме (для студентов СПО с ОВЗ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рганизации доступной среды все площадки с мастер-классами были оборудованы электронными устройствами (МФ портативными увеличителями), а также упрощенными алгоритмами выполнения действий мастер-классов с визуальным сопровождением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етители площадки имели возможность пройти диагностику, организованную ЦЗН г.Хабаровска. В восьми краевых учреждениях, реализующих адаптированные образовательные программы г. Хабаровска и Хабаровского района диагностические мероприятия были проведены заблаговременно с привлечением сотрудников комитета по труду и занятости населения. Также при содействии комитета по труду и занятости г. Хабаровска была организована лекционная площадка, где учащиеся знакомились со сферами деятельности человек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ещения на площадке также была доступна игровая зона и фотозона, на которой можно было примерить форму специалистов разных профессий (летчик, машинист электропоезда, повар, пожарный). Для фотографирующихся была организована мотивационная лотерея, в ходе которой,  у учащихся была возможность выиграть фуражку машиниста электропоезда. Всего разыграно 10 фуражек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, второй год подряд, в работе площадки принимает участие волонтерская организация  по проведению канистерапии «Куролесье добра». Собаки-терапевты помогают детям коммуницировать, учат взаимопониманию, проявлять эмоции. В работе площадки приняли участие 5 животных и их хозяев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лощадки стали  учащихся с ОВЗ  из городов и районов Хабаровского края (МБОУ СОШ с.Корфовский, МБОУ СОШ с.Тополево, СОШ с.Таежное, КГБОУ ШИ № 2, МБОУ СОШ 62. КГБОУ ШИ № 1, КГБОУ ШИ № 3, КГБОУ ШИ № 4. КГБОУ ШИ № 9, КГКОУ ШИ №1 г.Комсомольска-на-Амуре, МАОУ СШ № 40, КОУ ШИ № 3, МБОУ СОШ № 70, КГБОУ СОШ № 12 г.Вяземский.  МОУ СОШ № 31 г.Комсомольска-на-Амуре, КГБОУ ШИ № 5, КГБОУ ШИ № 6, МБОУ СОШ № 4 г.Амурска) студенты учреждений СПО с ОВЗ ( КГБ ПОУ ХПЭТ, КГБ ПОУ ХТГИПП, ХТК) – всего из 21 образовательного учреждения. Всего 326 человек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равнению с проведением подобной площадки в 2021 году увеличилось количество учреждений СПО, принимающих участие в выставочной программе: 2021- 4 учреждения СПО, 2022- 6 учреждений СПО.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о количество проведенных практических мастер-классов вне рамок СПО. 2021 – 3, 2022 – 6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00405</wp:posOffset>
            </wp:positionV>
            <wp:extent cx="7729855" cy="1094359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9:00Z</dcterms:created>
  <dc:creator>205-1</dc:creator>
  <dc:description/>
  <cp:keywords/>
  <dc:language>en-US</dc:language>
  <cp:lastModifiedBy>User</cp:lastModifiedBy>
  <cp:lastPrinted>2019-09-16T16:53:00Z</cp:lastPrinted>
  <dcterms:modified xsi:type="dcterms:W3CDTF">2022-07-12T04:45:00Z</dcterms:modified>
  <cp:revision>7</cp:revision>
  <dc:subject/>
  <dc:title/>
</cp:coreProperties>
</file>